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I DOMANDA</w:t>
      </w:r>
    </w:p>
    <w:p>
      <w:pPr>
        <w:pStyle w:val="Corpodeltesto3"/>
        <w:spacing w:lineRule="auto" w:line="360"/>
        <w:ind w:left="212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>Al Direttore General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 xml:space="preserve">  </w:t>
        <w:tab/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di riapertura termini per il conferimento di incarico di DIRETTORE DI STRUTTURA COMPLESSA PER LA TUTELA DELLA SALUTE IN CARCERE dell’ASL AL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qualora intervenute) di avere riportato le seguenti condanne penali: .………….................…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non dipendenti dell'A.S.L. AL) di avere prestato servizio presso ................. (indicare gli eventuali servizi presso Enti pubblici e/o, se del caso, presso ditte private e, per ciascuno di essi, la causa di risoluzione del relativo rapporto di lavor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dipendenti dell’A.S.L. AL) di prestare servizio presso l'A.S.L. in qualità di 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                                                                                     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1:00Z</dcterms:created>
  <dc:creator>ASL 22 - ACQUI TERME</dc:creator>
  <dc:description/>
  <cp:keywords/>
  <dc:language>en-US</dc:language>
  <cp:lastModifiedBy>l.deangelis</cp:lastModifiedBy>
  <cp:lastPrinted>2009-01-15T15:17:00Z</cp:lastPrinted>
  <dcterms:modified xsi:type="dcterms:W3CDTF">2010-03-10T08:15:00Z</dcterms:modified>
  <cp:revision>3</cp:revision>
  <dc:subject/>
  <dc:title>Aaaaaaaaaaaaaaaaaaaaaaaaaaaaaaaaaaabbbbbbbbbbbbbbbbbbbbbbbbbbbbbbbccccccccccccccccccccccccccccccccccccccccccccccccccccdddddd</dc:title>
</cp:coreProperties>
</file>